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Суховской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на Л. 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 343 от «30»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имания  и расходования родительской платы в муниципальном бюджетном  образовательном учреждении Суховская СОШ (дошко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взимания  и расходования родительской платы в МБОУ Суховская СОШ (дошкольная группа) (далее -  МБОУ),за присмотр и уход за детьми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  «Об образовании в Российской Федерации» № 273 от 29.12.2012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ластным законом «Об образовании в Ростовской области» </w:t>
      </w:r>
      <w:r>
        <w:rPr/>
        <w:t>от 14.11.2013 № 26-ЗС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Законом РФ "О некоммерческих организациях"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 инструктивным письмом Минобразования РФ о внебюджетных средствах образовательных учреждений от 15.12.1998 г. № 5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Гражданским кодексом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товской области от 17.08.2016 № 586 «Об утверждении максимального размера родительской платы за присмотр и уход за детьми в государственных  образовательных организациях Ростовской области  и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Главы Тацинского района от 29.12.2016г №443 «Об утверждении родительской платы за присмотр и уход за детьми в образовательных организациях Тацинского района, реализующих образовательную программу дошкольного образова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нормативными актами РФ, РО, Тацинского райо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направлено на обеспечение экономически обоснованного распределения затрат между родителями и бюджетом  Тацинского района на содержание детей с учетом реализации конституционных гарантий общедоступности образо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за содержание ребенка (присмотр и уход за ребенком) ДОУ устанавливается как ежемесячная плата на возмещение части затрат на обеспечение необходимых условий питания и содержания ребенка, посещающих дошкольные учрежд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за содержание ребенка (присмотр и уход за ребенком) устанавливается постановлением Администрации Тацин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ВЗИМАНИЯ РОДИТЕЛЬСКОЙ ПЛ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одительская плата за содержание ребенка (присмотр и уход за ребенком) в МБОУ взимается на основании договора (Приложение) между МБОУ Суховская СОШ и родителями (их законными представителями) ребенка, посещающего МБО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говор составляется в двух экземплярах, один из которых находится в учреждении, другой - у родителей (их законных представителей). Учет договоров ведется учреждени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о заключения договора учреждение обязано предоставить родителям (их законным представителям) следующую информацию (в том числе путем размещения в удобном для обозрения месте)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(юридический адрес) учрежде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зачисления, содержания, обучения и развития детей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нормативные правовые акты Тацинского муниципального образования, регламентирующие размер, порядок взимания и использования родительской платы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ую информацию, относящуюся к догово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ачисление платы за содержание ребенка (присмотр и уход за ребенком) в МБОУ производится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одительская плата вносится родителями до 20 числа каждого месяц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не поступления оплаты за содержание ребенка (присмотр и уход за ребенком) в МБ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МБО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Ответственность за своевременное поступление родительской платы за содержание ребенка (присмотр и уход за ребенком) в МБОУ возлагается на е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ЛЬГОТ ПО РОДИТЕЛЬСКОЙ 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ьготы по родительской плате в муниципальных дошкольных образовательных учреждениях района предоставляются родителям (законным представителям) на основании Постановления Администрации Тацинского района, при наличии документов, подтверждающих право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Льгота по родительской плате за содержание ребенка в дошкольном учреждении ежегодно предоставляется  на основании заявления родителя (законного представителя). </w:t>
      </w:r>
    </w:p>
    <w:p>
      <w:pPr>
        <w:pStyle w:val="Normal"/>
        <w:shd w:fill="FFFFFF" w:val="clear"/>
        <w:spacing w:lineRule="auto" w:line="240" w:before="280" w:after="28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полном или частичном освобождении от родительской платы по пункту 3.2. принимается приказом директора МБОУ Суховской СОШ после рассмотрения следующих документ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заявление одного из родителей (законного представителя) воспитанник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подтверждающая принадлежность к льготной категори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остав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документы, подтверждающие право на предоставление льгот, не представлены родителями (законными представителями) в срок, предоставление льготы по родительской плате прекращается. Если данные документы были представлены по истечении срока, перерасчет родительской платы производится не более, чем з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УПЛЕНИ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исление платы за содержание ребенка в дошкольном учреждении производится МАУ РКЦ «Образования» (согласно договора на бухгалтерское обслуживание)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оплаты родителям выд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АСХОДОВАНИЕ И УЧЕТ РОДИТЕЛЬСКОЙ ПЛ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енежные средства, получаемые за содержание ребенка (присмотр и уход за ребенком) в МБОУ в виде родительской платы, в полном объеме учитываются в ПФХД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родителей, поступивших за содержание ребенка (присмотр и уход за ребенком)  в МБОУ, производится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продуктов питания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расходных материалов, используемых для обеспечения соблюдения воспитанниками режима дня и личной гигие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ругие расходы, не включенные в объем финансового обеспечения на выполнение муниципального задания на оказание услуг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поступления денежных средств за содержание ребенка (присмотр и уход за ребенком) в МБОУ не в полном объеме в первоочередном порядке финансируются расходы по приобретению продуктов питания (включая расходы по оплате кредиторской задолженн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Учет средств родительской платы производится согласно договора на бухгалтерское обслужи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оложение действительно до принятия нов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0:00Z</dcterms:created>
  <dc:creator>LEA</dc:creator>
  <dc:description/>
  <cp:keywords/>
  <dc:language>en-US</dc:language>
  <cp:lastModifiedBy>Пользователь</cp:lastModifiedBy>
  <cp:lastPrinted>2015-05-30T09:43:00Z</cp:lastPrinted>
  <dcterms:modified xsi:type="dcterms:W3CDTF">2017-02-02T12:23:00Z</dcterms:modified>
  <cp:revision>12</cp:revision>
  <dc:subject/>
  <dc:title/>
</cp:coreProperties>
</file>